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 DE PRESTAÇÃO DO MEIO AMB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........., através do seu Presidente ..........., em conjunto com as ... Associações de Agricultores, já organizadas e atuantes, propõe ao Excelentíssimo Senhor Governador do Estado ............. a celebração de convênio, com o Governo do ..............., visando o desenvolvimento do PROGRAMA ........... e áreas fora do sistema na região ..........., nas seguintes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OBJE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rodução e plantio nos ........... e áreas adjacentes da quantia de 08 milhões de mudas de árvores: erva-mate, eucalipto, pinheiro e outras espécies da biodiversidade reg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Assessoramento e apoio às Associações de Agricultores e viveiros comunitários de árvores, já exist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rganização de agricultores em Associações, nas localidades de ........., com implantação de novos viveiros comunit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Apoio e orientação técnica aos agricultores no plantio de mudas de árvores em suas propriedades, localizadas na região 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Dar inicio ao processo de industrialização em parceria com a ONG, ........... do .........., nos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COMPROMI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 Governo do Estado repassará os recursos necessários para o alcance dos objetivos ci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 Instituto ......... assume a responsabilidade de executar o programa de trabalho, necessário para o alcançar os objetivos propo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VIG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 convênio terá vigência de 02 (dois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 convênio poderá ser aditado bianualmente, pelo espaço de tempo julgado necessário por ambas 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RECURSOS FINANCEI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 Governo do Estado se compromete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Ceder comodato ao Instituto ....... carros utilit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Repassar ao Instituto o valor de R$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 Instituto utilizará os recursos para: assessoramento às Associações; implantação de viveiros comunitários de mudas de árvores e sua manutenção; contratação de técnicos; orientação no plantio de árvores nas propriedades dos agricultores, em faxinais e áreas adjacentes. Implantação de duas agroindústrias de erva-mate financiada por ONG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RELATÓRIO E PRESTAÇÃO DE CON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 Instituto ............. apresentará ao Governo do Estado relatórios trimestrais de execução, demonstrando os resultados obtidos, em relação aos cronogramas estabelecido, no Programa d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 Instituto .............. obriga-se a apresentar Prestação de Contas dos recursos financeiros recebidos, na forma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- CONTROLE E FISCALIZ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 Instituto manterá o Governo do Estado informado sobre acontecimentos que dificultem ou interrompam o curso normal dos trabalh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Fica assegurado ao Governo do Estado o exercício do controle e fiscalização sobre a execução dos trabalh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No caso de paralisação, por qualquer motivo, é assegurado ao Governo do Estado a faculdade de assumir a execução das ações deste trabalho, para evitar a descontinuidade do serviç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- OBRIGAÇÕES TÉCNICAS E OPERACION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Do Governo do Estado: exercer supervisão do convênio, prestando apoio, assessoramento e orientação téc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Do Instituto Florestas Tropic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Aplicar os recursos integralmente na consecução dos objetivos do convê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Em toda divulgação dos trabalhos destacar a cooperação técnica e financeira do Governo do Es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Continuar na busca de parceria de entidades não- governamentais, visando que os viveiros comunitários se tornem auto-sustent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Desenvolver fontes alternativas de renda ao pequeno agricultor. Como plasticultura, piscicultura, agroindústrias e ou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DADE: Promover a preservação do meio ambiente e a melhoria das condições de vida de pequenos agricultores, através da criação, organização e coordenação de Associações de Agricult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CO: Apesar de formal e legalmente só ter sido criado em .........., alguns dos membros fundadores do Instituto, altamente qualificados profissionalmente e de elevado espírito comunitário, vêm trabalhando com os citados objetivos, informal e idealisticamente, há mais de .... anos - desde 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: Criação, organização e coordenação de .... Associações, congregando cerca de ........ pequenos agricult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ANÇADOS: Carrearam-se recursos para: implantação de .... viveiros comunitários de árvores, através dos quais foram plantadas até ..... cerca de ...... árvores - erva-mate, eucalipto, nativas da região, melíferas e frutíferas - em propriedades dos Associados; aquisição de máquinas e equipamentos agrícolas; realização de palestras sobre meio ambiente. Uso correto de agrotóxicos; curso de corte e costura semindustrial; curso de doces, sucos e conservas; curso de embutidos e defumados; curso de viveiristas; curso de horta comunitária; curso de horticultura plastifi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TRABALHO: Este trabalho concentrou-se inicialmente em ..........., município de pequenas propriedades agrícolas, com terras montanhosas e cansadas, cujos agricultores apresentam nível econômico baixo, devido a 3 fatores: baixo nível cultural; baixa produção de cereais; cartel que manipula pre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ÊNCIA PILOTO: Escolheu-se a colônia .........., a qual hoje tem toda a infra-estrutura comunitária básica: terreno próprio, viveiro de árvores, armazém, cozinha, secador de cereais, empacotador e até o seu próprio caminhão. Esta Associação serve de modelo e incentivo para as outras Associações. Modelo de plasticultur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 ......: Na região .........., pretende-se: implantar mais .... viveiros comunitários de árvores; construir ... armazéns comunitários; funcionar .... cozinhas comunitárias; implantar ... projetos de apoio alimentar à família; realizar ... cursos de doces, frutas e conservas; realizar ... cursos sobre meio ambiente e agrotóxicos. Realizar cursos de corte e costura semi industrial, implantação de plasticul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LIAÇÃO DO TRABALHO: Já que a experiência do município de ............ e especialmente na aldeia ........., foi vitoriosa em todos os sentidos - organizacional, técnico, educacional, financeiro - O Instituto pretende implantá-la em outros municípios da região ....... do ........., com características semelhantes às de ..........., região essa conhecida como o "...........". Inicialmente seriam criadas mais .... Associações de Agricultores. O objetivo é trabalhar desde ......... a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ORES DO ÊXITO: O trabalho realizado em ........... só teve êxito porque contou com a colaboração: dos membros do Instituto; dos Agricultores Associados; do Governo do .......... - Secretarias de Estado da Agricultura e Meio Ambiente e Secretaria de Estado da Família e da Criança, e das entidades internacionais .......... - e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S PARCEIROS: Além de continuar contando com a valiosa colaboração acima citada, o Instituto procura novos parceiros: órgãos públicos - municipais, estaduais, federais e internacionais; entidades não governamentais - locais, estaduais, nacionais e internacio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 DE PARTICIPAÇÃO: 1. Financiamento de projeto, total ou parcialmente, em Associações já existentes; 2. Apoio financeiro ao Instituto para criação, organização e coordenação de novas Associações de Agricultores ; 3. Apoio técnico e tecnológico; 4.Indicação para outras Ent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O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OMINAÇÃO DO PROJETO: 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: 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DADOS DA INSTITUIÇÃO RESPONSÁVEL PELO PRO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 NOME DA SIGLA: 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 CNPJ : 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3 ENDEREÇO: .......... N.º 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4 MUNICÍPIO: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 FAX: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6 TEL: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DADOS DO COORDENADOR RESPONSÁ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NOME COMPLETO: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CARGO/FUNÇÃO: PRESI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CPF: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END.RESIDENCIAL: .........., ...... , APTO ..... BL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TEL RESIDENCIAL: 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6.REGIME DE TRABALHO: 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INTITUIÇÕES CO-PARTICIP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GOVERNO DO ESTADO DO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INSTITUTO DE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ASSOCIAÇÕES DE AGRICUL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CUSTO TOTAL DO PRO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1.R$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ÁREA GEOGRÁFICA/LOCAL DE IMPLANTAÇÃO DO PROJ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ÃO ......... DO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JUSTIFICATIV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............., sistemas de preservação comunitária, são de extraordinária importância social e também ecológica para o Estado do .......... Preservados há mais de ........ anos, por milhares de pequenos agricultores, estes "........." estão em franco processo de desagregação florestal e econômica. Felizmente agora preservadas por decreto Estadual, como áreas Espec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s áreas estão aguardando um reforço de cooperação, apoio capaz de torná-las economicamente rentáveis aos seus mor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melhor compreenção, podemos citar os exemplos dos ............., ........... e .............., ......... e ........., no município de ..........., onde com o apoio do Governo do Estado e a participação efetiva dos agricultores, estas áreas já estão sendo adensadas com erva-mate, eucalipto e outras. Com isso os ............. serão economicamente rentáveis e ecologicamente preserv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seados na positiva experiência dos ........ supra citados, justificamos este projeto, para a promoção, desenvolvimento e organização comunitária em outros .......... comunitários do Est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rganização de Associações nos .........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organização das Associações já exist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mplantação de ....... viveiros comunitários nas associações objetivando a produção de ........ milhões e ....... mil mudas/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centivo da cultura de erva-mate nos ....., para torná-los rentáveis, juntamente com duas agroindústrias (beneficiamento de erva-mate 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mplantação de .... armazéns comunitários nas associ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rientação para preservação dos faxin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ursos de doces, sucos e conser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ursos de Embutidos e Defumados, cursos de corte e costura semi industrial e cursos diver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2 ESPECÍF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struir .......... agroindústrias para beneficiamento da erva-m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mplantação de .....viveiros comunitários com incremento à produção de mais ......... mudas/an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poio aos ....... viveiros já implantados com a produção de .... milhões e ..... mil mudas/an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rientação adequada aos agricultores no replante de mudas de árvores em suas proprieda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esenvolvimento do programa "............. "- cursos às senhoras de desenvolvimento de hortas caseir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modelação dos portais, mata-burros, portões e placas orientadoras nas entradas dos ..........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rientação do manejo da florestas de forma r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esenvolver o cultivo da erva-mate em pequenas e médias propriedades localizadas nos .........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florestar os ........... preservando o habitat natural da flora e fau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evantamento dos .........., na questão fauna e flora por técnicos da Universidade do ........ e da Universidade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ESTRATÉGIA DE AÇÃO/OPERACIONALIZ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Instituto ............. organizará os agricultores em associações e promoverá os projetos em conjunto com as associações interess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MEIOS / INFRA-ESTRUTURA / FACILIDADES PARA EXECU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s associações farão ( algumas já possuem ) aquisição de terrenos adequados para implantação dos viveiros e construção dos armazé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 Instituto fará aquisição dos materiais necessários, e as associações com a mão-de-obra comunitária executarão a construção dos proje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 Instituto desenvolverá os cursos ".........."- hortas caseiras; orientação de preservação ambiental nos ......... por intermédio de contratação de técnicos de nível médio e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laboração de cursos e palestr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erão envolvidos todos os associados no processo da execução dos proje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FORMAS DE AVALIAÇÃO DOS RESULTA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valiação dos resultados será de forma quantitativa e qualit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Quantitativas: Acompanhamento e execução das metas para cada ano, com informação dos resul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Qualitativas: Avaliação das metas de produção, execução dos cursos e cronograma das construções dos armazéns e depós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resultados serão avaliados trimestralmente e apresentados em relatórios ao governo do Est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ÇÃO NO PRO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EIR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overno do Estado do ......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stituto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REPASSE DOS RECUR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recursos serão transferidos pelo Governo do Estado .........., para conta especial do Instituto, no ........., Ag. ........ ( agência universidad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xecução do referido projeto, o Governo cede em forma de comodato ........ veículos utilitários, para apoio do In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 DO RESPONSÁVEL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0:00Z</dcterms:created>
  <dc:creator>CEHRitter</dc:creator>
  <dc:description/>
  <dc:language>en-US</dc:language>
  <cp:lastModifiedBy>CEHRitter</cp:lastModifiedBy>
  <dcterms:modified xsi:type="dcterms:W3CDTF">2012-01-11T13:30:00Z</dcterms:modified>
  <cp:revision>2</cp:revision>
  <dc:subject/>
  <dc:title/>
</cp:coreProperties>
</file>